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(Ф.И.О. – для ИП), основной государственный                  регистрационный номер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потребител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б организационно-правовой форме потребителя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руководителя (директор, генеральный директор, президент и т.д.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 (или иного уполномоченного лица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полномочий руководителя или иного лица, действующего от имени потребителя (Устав, доверенность № ____ от «___» ______ 20___ г. и т. д.)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(местожительства для ИП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: ОКВЭ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руководителя потребителя, факс, адрес электронной почт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нковские реквизиты потребителя (наименование банка, номер р/счета, БИК, номер к/счета, ИНН/КПП банка, ОКПО банка, телефон банка, контактное лицо в банке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 потребителя (ФИО, должность, номер телефона, факса, адрес электронной почты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неральный директор </w:t>
      </w:r>
    </w:p>
    <w:p>
      <w:pPr>
        <w:pStyle w:val="Normal"/>
        <w:jc w:val="both"/>
        <w:rPr/>
      </w:pPr>
      <w:r>
        <w:rPr/>
        <w:t xml:space="preserve">___________________ </w:t>
        <w:tab/>
        <w:tab/>
        <w:tab/>
        <w:t>__________________ /_________________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наименование организации)                                                                             (подпись)  </w:t>
        <w:tab/>
        <w:tab/>
        <w:t xml:space="preserve">           (ФИО) </w:t>
      </w:r>
    </w:p>
    <w:p>
      <w:pPr>
        <w:pStyle w:val="Normal"/>
        <w:ind w:firstLine="709"/>
        <w:jc w:val="both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97" w:firstLine="709"/>
      <w:jc w:val="both"/>
      <w:textAlignment w:val="baseline"/>
    </w:pPr>
    <w:rPr>
      <w:rFonts w:ascii="NTHelvetica/Cyrillic;Times New Roman" w:hAnsi="NTHelvetica/Cyrillic;Times New Roman" w:cs="NTHelvetica/Cyrillic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right="-5" w:firstLine="54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20:00Z</dcterms:created>
  <dc:creator>oyivanova</dc:creator>
  <dc:description/>
  <cp:keywords/>
  <dc:language>en-US</dc:language>
  <cp:lastModifiedBy>Lebedeva Anastasia</cp:lastModifiedBy>
  <cp:lastPrinted>2014-11-20T13:13:00Z</cp:lastPrinted>
  <dcterms:modified xsi:type="dcterms:W3CDTF">2014-11-24T12:20:00Z</dcterms:modified>
  <cp:revision>2</cp:revision>
  <dc:subject/>
  <dc:title>О внесении изменений в приказ</dc:title>
</cp:coreProperties>
</file>