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Cs w:val="26"/>
        </w:rPr>
      </w:pPr>
      <w:r>
        <w:rPr/>
        <w:t>о соответствии заявителя критериям Гохрана России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(Ф.И.О. – для ИП), основной государственный регистрационный номер (далее - потребител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соответствия требов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тверждающие свед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полняется потребителем)</w:t>
            </w:r>
          </w:p>
        </w:tc>
      </w:tr>
      <w:tr>
        <w:trPr>
          <w:trHeight w:val="11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отребитель не находится в состоянии реорганизации, ликвидации или банкрот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 находится в состоянии реорганизации, ликвидации или банкротств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Деятельность потребителя не приостановлена в порядке, установленном Кодексом Российской Федерации об административных правонарушениях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еятельность не приостановлена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У потребителя отсутствуют нарушения законодательства Российской Федерации, в том числе порядка обращения драгоценных камн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рушения отсутствуют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 У потребителя отсутствуют неисполненные или ненадлежащее исполненные обязательства по договорам об отпуске драгоценных камней из Госфонда России, заключенным с Гохраном Росси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исполненные или ненадлежащее исполненные обязательства отсутствую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подтверждаем достоверность всех сведений и документов, прилагаемых к заявке на приобретение драгоценных камней в Госфонде России.</w:t>
      </w:r>
    </w:p>
    <w:p>
      <w:pPr>
        <w:pStyle w:val="Normal"/>
        <w:jc w:val="both"/>
        <w:rPr/>
      </w:pPr>
      <w:r>
        <w:rPr/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9" w:hRule="atLeast"/>
        </w:trPr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Организации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 уполномоченного лица организации)</w:t>
            </w:r>
          </w:p>
        </w:tc>
      </w:tr>
      <w:tr>
        <w:trPr>
          <w:trHeight w:val="230" w:hRule="atLeast"/>
        </w:trPr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      __________________</w:t>
            </w:r>
          </w:p>
        </w:tc>
      </w:tr>
    </w:tbl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подпись)</w:t>
        <w:tab/>
        <w:tab/>
        <w:t>(инициалы, фамилия)</w:t>
        <w:tab/>
        <w:tab/>
      </w:r>
    </w:p>
    <w:p>
      <w:pPr>
        <w:pStyle w:val="Normal"/>
        <w:ind w:left="2124" w:hanging="990"/>
        <w:jc w:val="right"/>
        <w:rPr>
          <w:i/>
          <w:i/>
          <w:sz w:val="20"/>
        </w:rPr>
      </w:pPr>
      <w:r>
        <w:rPr>
          <w:i/>
          <w:sz w:val="20"/>
        </w:rPr>
        <w:t>М.П.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9:00Z</dcterms:created>
  <dc:creator>yvishneva</dc:creator>
  <dc:description/>
  <cp:keywords/>
  <dc:language>en-US</dc:language>
  <cp:lastModifiedBy>Lebedeva Anastasia</cp:lastModifiedBy>
  <cp:lastPrinted>2015-12-22T14:38:00Z</cp:lastPrinted>
  <dcterms:modified xsi:type="dcterms:W3CDTF">2015-12-25T13:31:00Z</dcterms:modified>
  <cp:revision>9</cp:revision>
  <dc:subject/>
  <dc:title>Форма № 2</dc:title>
</cp:coreProperties>
</file>