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Ф.И.О. – для ИП), основной государственный                  регистрационный номе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треби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рганизационно-правовой форме потребителя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(директор, генеральный директор, президент и т.д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или иного уполномоченного лиц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номочий руководителя или иного лица, действующего от имени потребителя (Устав, доверенность № ____ от «___» ______ 20___ г. и т. д.)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(местожительства для ИП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: ОКВЭ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 потребителя, факс, адрес электронной поч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овские реквизиты потребителя (наименование банка, номер р/счета, БИК, номер к/счета, ИНН/КПП банка, ОКПО банка, телефон банка, контактное лицо в банк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потребителя (ФИО, должность, номер телефона, факса, адрес электронной почты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 xml:space="preserve">___________________ </w:t>
        <w:tab/>
        <w:tab/>
        <w:tab/>
        <w:t>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именование организации)                                                   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0:00Z</dcterms:created>
  <dc:creator>oyivanova</dc:creator>
  <dc:description/>
  <cp:keywords/>
  <dc:language>en-US</dc:language>
  <cp:lastModifiedBy>Lebedeva Anastasia</cp:lastModifiedBy>
  <cp:lastPrinted>2015-12-25T16:26:00Z</cp:lastPrinted>
  <dcterms:modified xsi:type="dcterms:W3CDTF">2015-12-25T13:31:00Z</dcterms:modified>
  <cp:revision>3</cp:revision>
  <dc:subject/>
  <dc:title>О внесении изменений в приказ</dc:title>
</cp:coreProperties>
</file>