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информационному сообщению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ное и сокращенное 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рганизационно-правовой фор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должности руководителя (директор, генеральный директор, президент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(или иного уполномоченн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ание полномочий руководителя или иного лица, действующего от имени претендента (Устав, доверенность № ____ от «___» _____ 20___ г. и т. д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й телефон руководителя, факс, 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ое лицо (ФИО, должность, номер телефона, факса, адрес электронной поч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уведомления о постановке на специальный учет Федеральной пробирной палат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лицензии на добычу драгоценных металлов (для субъектов добычи драгоценных метал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лицензии на осуществление банковских операций с предоставлением права на осуществление операций с драгоценными металлами (для кредитны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тендент не находится в состоянии реорганизации, ликвидации или банкрот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/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тенденту претензии со стороны органов ФНС России, исполнительных производств ФССП России отсут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/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тношении руководителя и учредителя (учредителей) претендента возбужденных уголовных дел и судебных преследований не име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/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 не является иностранным агентом </w:t>
              <w:br/>
              <w:t xml:space="preserve">в соответствии с Федеральным законом </w:t>
              <w:br/>
              <w:t xml:space="preserve">от 14 июля 2022 года № 255-ФЗ «О контроле </w:t>
              <w:br/>
              <w:t>за деятельностью лиц, находящихся под иностранным влияни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  <w:r>
              <w:rPr>
                <w:i/>
                <w:sz w:val="26"/>
                <w:szCs w:val="26"/>
                <w:lang w:val="en-US"/>
              </w:rPr>
              <w:t>/</w:t>
            </w:r>
            <w:r>
              <w:rPr>
                <w:i/>
                <w:sz w:val="26"/>
                <w:szCs w:val="26"/>
              </w:rPr>
              <w:t>Да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стоящим подтверждаем достоверность всех сведений, указанных в анкете.</w:t>
      </w:r>
    </w:p>
    <w:p>
      <w:pPr>
        <w:pStyle w:val="Normal"/>
        <w:jc w:val="both"/>
        <w:rPr/>
      </w:pPr>
      <w:r>
        <w:rPr/>
        <w:t xml:space="preserve">___________________________ </w:t>
        <w:tab/>
        <w:t xml:space="preserve">     __________________ /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должность уполномоченного лица организации)                          (подпись)  </w:t>
        <w:tab/>
        <w:tab/>
        <w:t xml:space="preserve">           (ФИО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97" w:firstLine="709"/>
      <w:jc w:val="both"/>
      <w:textAlignment w:val="baseline"/>
    </w:pPr>
    <w:rPr>
      <w:rFonts w:ascii="NTHelvetica/Cyrillic;Times New Roman" w:hAnsi="NTHelvetica/Cyrillic;Times New Roman" w:cs="NTHelvetica/Cyrillic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-5" w:firstLine="54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5:00Z</dcterms:created>
  <dc:creator>oyivanova</dc:creator>
  <dc:description/>
  <cp:keywords/>
  <dc:language>en-US</dc:language>
  <cp:lastModifiedBy>Ходаков Е.Е.</cp:lastModifiedBy>
  <cp:lastPrinted>2021-07-27T10:07:00Z</cp:lastPrinted>
  <dcterms:modified xsi:type="dcterms:W3CDTF">2023-01-24T07:17:00Z</dcterms:modified>
  <cp:revision>5</cp:revision>
  <dc:subject/>
  <dc:title>О внесении изменений в приказ</dc:title>
</cp:coreProperties>
</file>